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9546195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10-373</w:t>
      </w:r>
    </w:p>
    <w:p>
      <w:pPr>
        <w:pStyle w:val="BlockText"/>
        <w:rPr/>
      </w:pPr>
      <w:r>
        <w:rPr>
          <w:caps/>
        </w:rPr>
        <w:t>AN ORDINANCE REZONING APPROXIMATELY 4.9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6 AT 5034 greenland road</w:t>
      </w:r>
      <w:r>
        <w:rPr>
          <w:caps/>
          <w:sz w:val="18"/>
        </w:rPr>
        <w:t xml:space="preserve"> </w:t>
      </w:r>
      <w:r>
        <w:rPr>
          <w:caps/>
        </w:rPr>
        <w:t>between old st. augustine road and interstate 295, (R.E. NO. 157201-0000) AS DESCRIBED HEREIN, OWNED BY yabah 9, llc FROM pud (planned unit development) DISTRICT TO rld-60 (residential low density-60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Yabah 9, LLC, the owner of approximately 4.91</w:t>
      </w:r>
      <w:r>
        <w:rPr>
          <w:u w:val="single"/>
        </w:rPr>
        <w:t>+</w:t>
      </w:r>
      <w:r>
        <w:rPr/>
        <w:t xml:space="preserve"> acres located in Council District 6 at 5034 Greenland Road between Old St. Augustine Road and Interstate 295 (R. E. No. 157201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e Development) District to RLD-60 (Residential Low Density-60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e Development) District to RLD-60 (Residential Low Density-60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Yabah 9, LLC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David T. Abraham, Esquire, 50 North Laura Street, Suite 2750, Jacksonville, Florida 32202; (904) 358-275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 xml:space="preserve">/s/   Dylan T. Reingold______  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38:00Z</dcterms:created>
  <dc:creator>DianneS</dc:creator>
  <dc:description/>
  <cp:keywords/>
  <dc:language>en-US</dc:language>
  <cp:lastModifiedBy> </cp:lastModifiedBy>
  <cp:lastPrinted>2010-05-12T14:42:00Z</cp:lastPrinted>
  <dcterms:modified xsi:type="dcterms:W3CDTF">2010-05-18T19:47:00Z</dcterms:modified>
  <cp:revision>3</cp:revision>
  <dc:subject/>
  <dc:title>Introduced by the Urban Affairs and Planning Committee:</dc:title>
</cp:coreProperties>
</file>